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Krajská STK (Praha+Stř.Čechy) </w:t>
        <w:tab/>
        <w:tab/>
        <w:tab/>
        <w:tab/>
        <w:tab/>
        <w:t>Romana Loskotová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ouběžná I.č.26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158 00 Praha 5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.: 608 246 878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-mail : loskotovka@seznam.cz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Rozlosování soutěží družstev pro sezónu 2014/2015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2.Regionální liga Praha+Stč kraj dospělý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ystém soutěže:</w:t>
      </w:r>
      <w:r>
        <w:rPr>
          <w:sz w:val="24"/>
        </w:rPr>
        <w:t xml:space="preserve">        Každý s každým 2x v 6-ti hracích kolech / turnajově /. Domácí tým, uveden</w:t>
      </w:r>
    </w:p>
    <w:p>
      <w:pPr>
        <w:pStyle w:val="Normal"/>
        <w:ind w:left="2124" w:firstLine="6"/>
        <w:jc w:val="both"/>
        <w:rPr/>
      </w:pPr>
      <w:r>
        <w:rPr>
          <w:sz w:val="24"/>
        </w:rPr>
        <w:t>v rozlosování na prvním místě, dodává míče. Nejlepší družstvo Prahy a Stč. kraje získává právo startu v kvalifikaci o 1. ligu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b/>
          <w:color w:val="FF0000"/>
          <w:sz w:val="24"/>
        </w:rPr>
        <w:t>Začátky turnajů jsou v 9:00 hodin (prezentace družstva v hale nejpozději do 8:45) - prosím dodržovat !!!)</w:t>
      </w:r>
      <w:r>
        <w:rPr>
          <w:b/>
          <w:sz w:val="24"/>
        </w:rPr>
        <w:t>,</w:t>
      </w:r>
      <w:r>
        <w:rPr>
          <w:sz w:val="24"/>
        </w:rPr>
        <w:t xml:space="preserve"> pokud není v rozlosování uvedeno jin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Účastníci:</w:t>
      </w:r>
      <w:r>
        <w:rPr>
          <w:b/>
          <w:sz w:val="24"/>
        </w:rPr>
        <w:tab/>
      </w:r>
      <w:r>
        <w:rPr>
          <w:sz w:val="24"/>
        </w:rPr>
        <w:t>1. Hamr Praha A</w:t>
        <w:tab/>
        <w:tab/>
        <w:tab/>
        <w:tab/>
        <w:tab/>
        <w:t xml:space="preserve">5. Kladno B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BK Deltacar Benátky n.J. B</w:t>
        <w:tab/>
        <w:tab/>
        <w:tab/>
        <w:t>6. TJ Astra ZM Praha D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Sokol Kr.Dvůr</w:t>
        <w:tab/>
        <w:tab/>
        <w:tab/>
        <w:tab/>
        <w:tab/>
        <w:t>7. Hamr Praha B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4. SK Prosek Praha B</w:t>
        <w:tab/>
        <w:tab/>
        <w:tab/>
        <w:tab/>
        <w:tab/>
        <w:t xml:space="preserve">8. So Radotín Meteor 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kolo 11.10.14</w:t>
        <w:tab/>
        <w:t>Kr.Dvůr (SO)</w:t>
        <w:tab/>
        <w:t>:</w:t>
        <w:tab/>
      </w:r>
      <w:r>
        <w:rPr>
          <w:sz w:val="24"/>
        </w:rPr>
        <w:t>3-6, 4-5 / 6-4, 5-3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Hamr (SO)                 </w:t>
        <w:tab/>
      </w:r>
      <w:r>
        <w:rPr>
          <w:sz w:val="24"/>
        </w:rPr>
        <w:t>1-8, 2-7 / 1-2, 8-7 / 7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kolo 29.11.14</w:t>
        <w:tab/>
        <w:t xml:space="preserve"> Kr.Dvůr (SO)           :</w:t>
        <w:tab/>
      </w:r>
      <w:r>
        <w:rPr>
          <w:sz w:val="24"/>
        </w:rPr>
        <w:t>4-7, 3-1 / 1-4, 7-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Benátky (SO) </w:t>
        <w:tab/>
        <w:tab/>
      </w:r>
      <w:r>
        <w:rPr>
          <w:sz w:val="24"/>
        </w:rPr>
        <w:t>8-5, 6-2 / 8-6, 2-5 / 2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kolo 20.12.14 </w:t>
        <w:tab/>
        <w:t>Kr.Dvůr (SO)</w:t>
        <w:tab/>
        <w:t xml:space="preserve">: </w:t>
        <w:tab/>
      </w:r>
      <w:r>
        <w:rPr>
          <w:sz w:val="24"/>
        </w:rPr>
        <w:t>4-2, 3-8 / 4-8, 2-3 / 3-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Kladno (SO)</w:t>
        <w:tab/>
        <w:tab/>
        <w:tab/>
      </w:r>
      <w:r>
        <w:rPr>
          <w:sz w:val="24"/>
        </w:rPr>
        <w:t>6-7, 5-1 / 1-6, 7-5 / 5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kolo 24.1.15    </w:t>
        <w:tab/>
        <w:t>Kr. Dvůr (SO)</w:t>
        <w:tab/>
        <w:t>:</w:t>
        <w:tab/>
      </w:r>
      <w:r>
        <w:rPr>
          <w:sz w:val="24"/>
          <w:szCs w:val="24"/>
        </w:rPr>
        <w:t xml:space="preserve">6-3, 5-4 / 4-6, 3-5      </w:t>
        <w:tab/>
        <w:tab/>
      </w:r>
      <w:r>
        <w:rPr>
          <w:b/>
          <w:sz w:val="24"/>
        </w:rPr>
        <w:tab/>
        <w:tab/>
        <w:tab/>
        <w:tab/>
        <w:tab/>
        <w:t>Hamr (SO)</w:t>
        <w:tab/>
        <w:t xml:space="preserve">     </w:t>
        <w:tab/>
        <w:tab/>
      </w:r>
      <w:r>
        <w:rPr>
          <w:sz w:val="24"/>
        </w:rPr>
        <w:t>8-1, 7-2</w:t>
      </w:r>
      <w:r>
        <w:rPr>
          <w:b/>
          <w:sz w:val="24"/>
        </w:rPr>
        <w:t xml:space="preserve"> / </w:t>
      </w:r>
      <w:r>
        <w:rPr>
          <w:sz w:val="24"/>
        </w:rPr>
        <w:t>2-1, 7-8 / 1-7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</w:rPr>
        <w:t xml:space="preserve">5.kolo 21.-22.2.15   </w:t>
        <w:tab/>
        <w:t xml:space="preserve">Kr.Dvůr (SO) </w:t>
        <w:tab/>
        <w:t>:</w:t>
        <w:tab/>
      </w:r>
      <w:r>
        <w:rPr>
          <w:sz w:val="24"/>
        </w:rPr>
        <w:t xml:space="preserve">7-4, 1-3 / 4-1, 3-7  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 xml:space="preserve">Benátky (NE)                    </w:t>
        <w:tab/>
      </w:r>
      <w:r>
        <w:rPr>
          <w:b w:val="false"/>
        </w:rPr>
        <w:t>5-8, 2-6 / 6-8, 5-2 / 8-2</w:t>
      </w: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kolo 21.3.15</w:t>
        <w:tab/>
        <w:t xml:space="preserve"> </w:t>
        <w:tab/>
        <w:t xml:space="preserve">Kr.Dvůr (SO)  </w:t>
        <w:tab/>
        <w:t>:</w:t>
        <w:tab/>
      </w:r>
      <w:r>
        <w:rPr>
          <w:sz w:val="24"/>
        </w:rPr>
        <w:t>2-4, 8-3 / 8-4, 3-2 / 4-3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 xml:space="preserve">            </w:t>
      </w:r>
      <w:r>
        <w:rPr>
          <w:b/>
          <w:sz w:val="24"/>
          <w:szCs w:val="24"/>
        </w:rPr>
        <w:t>Astra</w:t>
      </w:r>
      <w:r>
        <w:rPr>
          <w:b/>
          <w:sz w:val="24"/>
        </w:rPr>
        <w:t xml:space="preserve"> (SO)</w:t>
        <w:tab/>
        <w:tab/>
        <w:tab/>
      </w:r>
      <w:r>
        <w:rPr>
          <w:sz w:val="24"/>
        </w:rPr>
        <w:t>7-6, 1-5 / 6-1, 5-7 / 6-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2 utkání najednou á 2 kurty.  </w:t>
      </w:r>
      <w:r>
        <w:rPr>
          <w:b/>
          <w:sz w:val="24"/>
        </w:rPr>
        <w:tab/>
        <w:tab/>
        <w:t xml:space="preserve">  </w:t>
      </w:r>
      <w:r>
        <w:rPr>
          <w:sz w:val="24"/>
        </w:rPr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Regionální liga Praha+Stč kraj dospěl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     </w:t>
      </w:r>
      <w:r>
        <w:rPr>
          <w:sz w:val="24"/>
        </w:rPr>
        <w:t>Každý s každým 2x v 6-ti hracích kolech / turnajově /. Domácí tým, uveden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sz w:val="24"/>
        </w:rPr>
        <w:t>v rozlosování na prvním místě, dodává míče. Vítěz této soutěže má v příští sezóně zajištěn start ve 2.regionální lize Praha a Stč. kraj.</w:t>
      </w:r>
    </w:p>
    <w:p>
      <w:pPr>
        <w:pStyle w:val="Normal"/>
        <w:ind w:left="1985" w:hanging="0"/>
        <w:jc w:val="both"/>
        <w:rPr/>
      </w:pPr>
      <w:r>
        <w:rPr>
          <w:b/>
          <w:color w:val="FF0000"/>
          <w:sz w:val="24"/>
        </w:rPr>
        <w:t>Začátky turnajů jsou v 9:00 hodin (prezentace družstva v hale nejpozději do 8:45) - prosím dodržovat !!!</w:t>
      </w:r>
      <w:r>
        <w:rPr>
          <w:sz w:val="24"/>
        </w:rPr>
        <w:t xml:space="preserve">, pokud není v rozlosování uvedeno jinak. 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Účastníci:</w:t>
      </w:r>
      <w:r>
        <w:rPr>
          <w:b/>
          <w:sz w:val="24"/>
        </w:rPr>
        <w:tab/>
      </w:r>
      <w:r>
        <w:rPr>
          <w:sz w:val="24"/>
        </w:rPr>
        <w:t>1. TJ Astra ZM Praha C</w:t>
        <w:tab/>
        <w:tab/>
        <w:tab/>
        <w:t xml:space="preserve">6. BaC Kladno C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 SK Prosek Praha C</w:t>
        <w:tab/>
        <w:tab/>
        <w:tab/>
        <w:tab/>
        <w:t xml:space="preserve">7. So Radotín Meteor D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So Dobřichovice</w:t>
        <w:tab/>
        <w:tab/>
        <w:tab/>
        <w:tab/>
        <w:t>8. Sportcentrum Uhříněves Prah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sz w:val="24"/>
        </w:rPr>
        <w:t>4. Hamr Praha D</w:t>
        <w:tab/>
        <w:tab/>
        <w:tab/>
        <w:tab/>
        <w:t>9. TJ Spoje Prah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sz w:val="24"/>
        </w:rPr>
        <w:t>5. Hamr Praha 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1.kolo 11.10.14</w:t>
        <w:tab/>
        <w:t>Dobřichovice (SO)</w:t>
        <w:tab/>
        <w:t>:</w:t>
        <w:tab/>
      </w:r>
      <w:r>
        <w:rPr>
          <w:sz w:val="24"/>
        </w:rPr>
        <w:t>3-6, 4-5 / 6-4, 5-3 / 3-4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Spoje (SO)                 </w:t>
        <w:tab/>
      </w:r>
      <w:r>
        <w:rPr>
          <w:sz w:val="24"/>
        </w:rPr>
        <w:t>1-2, 9-7 / 1-8, 2-7 / 8-7, 2-9 / 9-1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kolo 29.-30.11.14</w:t>
        <w:tab/>
        <w:t>Dobřichovice (NE)           :</w:t>
        <w:tab/>
      </w:r>
      <w:r>
        <w:rPr>
          <w:sz w:val="24"/>
        </w:rPr>
        <w:t>4-7, 3-1 / 1-4, 7-3 / 7-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Kladno (SO)</w:t>
        <w:tab/>
        <w:t xml:space="preserve"> </w:t>
        <w:tab/>
        <w:tab/>
      </w:r>
      <w:r>
        <w:rPr>
          <w:sz w:val="24"/>
        </w:rPr>
        <w:t>8-6, 9-5 / 8-5, 6-2 / 2-5, 9-8 / 6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kolo 20.-21.12.14 </w:t>
        <w:tab/>
        <w:t>Dobřichovice (SO)</w:t>
        <w:tab/>
        <w:t xml:space="preserve">: </w:t>
        <w:tab/>
      </w:r>
      <w:r>
        <w:rPr>
          <w:sz w:val="24"/>
        </w:rPr>
        <w:t>4-2, 3-8 / 4-9, 8-2 / 8-4, 9-3 / 2-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stra (NE)</w:t>
        <w:tab/>
        <w:tab/>
        <w:tab/>
      </w:r>
      <w:r>
        <w:rPr>
          <w:sz w:val="24"/>
        </w:rPr>
        <w:t>6-7, 5-1 / 1-6, 7-5 / 5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kolo 24.-25.1.15    </w:t>
        <w:tab/>
        <w:t>Dobřichovice (SO)</w:t>
        <w:tab/>
        <w:t>:</w:t>
        <w:tab/>
      </w:r>
      <w:r>
        <w:rPr>
          <w:sz w:val="24"/>
          <w:szCs w:val="24"/>
        </w:rPr>
        <w:t xml:space="preserve">6-3, 5-4 / 4-6, 3-5 / 4-3     </w:t>
        <w:tab/>
        <w:tab/>
      </w:r>
      <w:r>
        <w:rPr>
          <w:b/>
          <w:sz w:val="24"/>
        </w:rPr>
        <w:tab/>
        <w:tab/>
        <w:tab/>
        <w:tab/>
        <w:t>Astra (NE)</w:t>
        <w:tab/>
        <w:t xml:space="preserve">     </w:t>
        <w:tab/>
        <w:tab/>
      </w:r>
      <w:r>
        <w:rPr>
          <w:sz w:val="24"/>
        </w:rPr>
        <w:t xml:space="preserve">2-1, 7-9 </w:t>
      </w:r>
      <w:r>
        <w:rPr>
          <w:b/>
          <w:sz w:val="24"/>
        </w:rPr>
        <w:t xml:space="preserve">/ </w:t>
      </w:r>
      <w:r>
        <w:rPr>
          <w:sz w:val="24"/>
        </w:rPr>
        <w:t xml:space="preserve"> 8-1, 7-2</w:t>
      </w:r>
      <w:r>
        <w:rPr>
          <w:b/>
          <w:sz w:val="24"/>
        </w:rPr>
        <w:t xml:space="preserve"> </w:t>
      </w:r>
      <w:r>
        <w:rPr>
          <w:sz w:val="24"/>
        </w:rPr>
        <w:t xml:space="preserve">/ 7-8, 9-2/ 1-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</w:rPr>
        <w:t xml:space="preserve">5.kolo 21.2.15   </w:t>
        <w:tab/>
        <w:t xml:space="preserve">Dobřichovice (SO) </w:t>
        <w:tab/>
        <w:t>:</w:t>
        <w:tab/>
      </w:r>
      <w:r>
        <w:rPr>
          <w:sz w:val="24"/>
        </w:rPr>
        <w:t xml:space="preserve">7-4, 1-3 / 4-1, 3-7 / 1-7 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 xml:space="preserve">Spoje (SO)                    </w:t>
        <w:tab/>
      </w:r>
      <w:r>
        <w:rPr>
          <w:b w:val="false"/>
        </w:rPr>
        <w:t>6-8, 5-9 / 5-8, 2-6 / 5-2, 8-9 / 9-6</w:t>
      </w: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kolo 21.3.15  </w:t>
        <w:tab/>
        <w:t xml:space="preserve">Dobřichovice (SO)  </w:t>
        <w:tab/>
        <w:t>:</w:t>
        <w:tab/>
      </w:r>
      <w:r>
        <w:rPr>
          <w:sz w:val="24"/>
        </w:rPr>
        <w:t>2-4, 8-3 / 9-4, 2-8/ 4-8, 3-9 / 3-2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 xml:space="preserve">            Hamr (SO)</w:t>
        <w:tab/>
        <w:tab/>
        <w:tab/>
      </w:r>
      <w:r>
        <w:rPr>
          <w:sz w:val="24"/>
        </w:rPr>
        <w:t>7-6, 1-5 / 6-1, 5-7 / 6-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2 utkání najednou á 2 kurty. Družstvo hrající až ve druhé sadě utkání se může dostavit do haly až v 9:45 hod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družený krajský přebor družstev doro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   </w:t>
      </w:r>
      <w:r>
        <w:rPr>
          <w:sz w:val="24"/>
        </w:rPr>
        <w:t xml:space="preserve">Každý s každým v jednom hracím kole (jednorázová soutěž).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>
          <w:sz w:val="24"/>
        </w:rPr>
        <w:t>Nejlepší družstvo Prahy a Stč. kraje postupuje na MČR. Pokud se některé družstvo vzdá účasti, je nominace náhradníka dle RS právem STK Č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     Utkání se hrají na 7 zápasů, družstvo uvedené v rozlosování jako první dodává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míče.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b/>
          <w:color w:val="FF0000"/>
          <w:sz w:val="24"/>
        </w:rPr>
        <w:t>Začátek turnaje je v 9:00 hodin (prezentace družstev v hale nejpozději do 8:45) !!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  <w:u w:val="single"/>
        </w:rPr>
        <w:t>Účastníci :</w:t>
      </w:r>
      <w:r>
        <w:rPr>
          <w:b/>
          <w:sz w:val="24"/>
        </w:rPr>
        <w:t xml:space="preserve">             </w:t>
      </w:r>
      <w:r>
        <w:rPr>
          <w:sz w:val="24"/>
        </w:rPr>
        <w:t>1. So Radotín Meteor A</w:t>
        <w:tab/>
        <w:tab/>
        <w:tab/>
        <w:t>4. So Radotín Meteor B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 xml:space="preserve">2. TJ Astra ZM Praha </w:t>
        <w:tab/>
        <w:tab/>
        <w:tab/>
        <w:t>5. SK Prosek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ab/>
        <w:t>3. Deltacar Benátky n.J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8.2.15 (SO) Benátky            :     </w:t>
      </w:r>
      <w:r>
        <w:rPr>
          <w:sz w:val="24"/>
        </w:rPr>
        <w:t>1-4, 2-3 / 5-3, 1-2 / 4-2, 5-1 / 3-1, 4-5 / 2-5, 3-4</w:t>
      </w:r>
      <w:r>
        <w:rPr>
          <w:bCs/>
          <w:sz w:val="24"/>
        </w:rPr>
        <w:tab/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2 utkání najednou á 2 kurty. Družstvo hrající až ve druhé sadě utkání se může dostavit do haly až v 9:45 hodin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ab/>
        <w:t xml:space="preserve">  </w:t>
      </w:r>
      <w:r>
        <w:rPr>
          <w:sz w:val="24"/>
        </w:rPr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Sdružený přebor družstev žáků U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 </w:t>
        <w:tab/>
      </w:r>
      <w:r>
        <w:rPr>
          <w:sz w:val="24"/>
        </w:rPr>
        <w:t xml:space="preserve">Dlouhodobá soutěž ve třech hracích kolech.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4"/>
        </w:rPr>
        <w:tab/>
      </w:r>
      <w:r>
        <w:rPr>
          <w:sz w:val="24"/>
        </w:rPr>
        <w:t>Po prvním kole se vytvoří dvě skupiny podle výkonnosti (skupina o 1.-4.místo a skupina o 5.-8.místo), kde družstva budou spolu hrát turnajově každý s každým 2x. Nejlepší pražské a středočeské družstvo postupuje na MČR. Pokud se některé družstvo vzdá účasti, je nominace náhradníka dle RS právem STK ČBaS.</w:t>
        <w:tab/>
      </w:r>
    </w:p>
    <w:p>
      <w:pPr>
        <w:pStyle w:val="Normal"/>
        <w:ind w:left="1830" w:hanging="0"/>
        <w:jc w:val="both"/>
        <w:rPr>
          <w:sz w:val="24"/>
        </w:rPr>
      </w:pPr>
      <w:r>
        <w:rPr>
          <w:sz w:val="24"/>
        </w:rPr>
        <w:t xml:space="preserve">Utkání se hraje na 7 zápasů, družstvo uvedené v rozlosování jako první dodává míče. </w:t>
      </w:r>
    </w:p>
    <w:p>
      <w:pPr>
        <w:pStyle w:val="Normal"/>
        <w:ind w:left="183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ačátky turnajů jsou v 9:00 hodin (prezentace družstva v hale nejpozději do 8:45) - prosím dodržovat !!!)</w:t>
      </w:r>
      <w:r>
        <w:rPr>
          <w:sz w:val="24"/>
        </w:rPr>
        <w:t xml:space="preserve"> , pokud není v rozlosování uvedeno jinak. </w:t>
      </w:r>
    </w:p>
    <w:p>
      <w:pPr>
        <w:pStyle w:val="Normal"/>
        <w:ind w:left="18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4"/>
          <w:u w:val="single"/>
        </w:rPr>
        <w:t>Účastníci :</w:t>
      </w:r>
      <w:r>
        <w:rPr>
          <w:b/>
          <w:sz w:val="24"/>
        </w:rPr>
        <w:t xml:space="preserve">           </w:t>
        <w:tab/>
        <w:t>skupina A</w:t>
        <w:tab/>
        <w:tab/>
        <w:tab/>
        <w:tab/>
        <w:t>skupina  B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1. So Radotín Meteor </w:t>
        <w:tab/>
        <w:tab/>
        <w:tab/>
        <w:t>5. Astra ZM Praha B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2. Astra ZM Praha A</w:t>
        <w:tab/>
        <w:tab/>
        <w:tab/>
        <w:t>6. Deltacar Benátky n.J 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ab/>
        <w:t>3. Deltacar Benátky n.J B</w:t>
        <w:tab/>
        <w:tab/>
        <w:t>7. SK Prosek Praha</w:t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>4. BaC Kladno</w:t>
        <w:tab/>
        <w:tab/>
        <w:tab/>
        <w:tab/>
        <w:t>8. So Nový Knín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1. kolo 2.11.14 (NE)</w:t>
        <w:tab/>
        <w:t>Astra (skupina A)</w:t>
      </w:r>
      <w:r>
        <w:rPr>
          <w:bCs/>
          <w:sz w:val="24"/>
        </w:rPr>
        <w:tab/>
        <w:tab/>
        <w:t>1-4, 2-3/ 3-1, 4-2/ 1-2, 3-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sz w:val="24"/>
        </w:rPr>
        <w:tab/>
        <w:t>Benátky (skupina B)</w:t>
        <w:tab/>
      </w:r>
      <w:r>
        <w:rPr>
          <w:bCs/>
          <w:sz w:val="24"/>
        </w:rPr>
        <w:t>1-4, 2-3/ 3-1, 4-2/ 1-2, 3-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e skupině hrají družstva každý s každým. První dvě družstva z každé skupiny postupují pro další kola do skupiny o 1.-4. místo;  družstva umístěná na 3.a 4.místě z každé skupiny budou v dalších kolech hrát o 5.-8.místo.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 xml:space="preserve">2. kolo 10.-11.1.15 </w:t>
        <w:tab/>
        <w:t>Prosek/Vinoř (SO) - skupina o 1.-4.míst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2</w:t>
      </w:r>
      <w:r>
        <w:rPr>
          <w:sz w:val="24"/>
        </w:rPr>
        <w:t>B-1A, 2A-1B / 2B-2A, 1A-1B / 1A-2A, 1B-2B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>Kladno (NE) - skupina o 5.-8.míst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4</w:t>
      </w:r>
      <w:r>
        <w:rPr>
          <w:sz w:val="24"/>
        </w:rPr>
        <w:t>B-3A, 4A-3B / 4B-4A, 3A-3B / 3A-4A, 3B-4B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3. kolo 22.3.15 (NE)</w:t>
        <w:tab/>
        <w:t>Vinoř - skupina o 1.-4.místo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Cs/>
          <w:sz w:val="24"/>
        </w:rPr>
        <w:tab/>
        <w:t>1A-2</w:t>
      </w:r>
      <w:r>
        <w:rPr>
          <w:sz w:val="24"/>
        </w:rPr>
        <w:t>B, 1B-2A / 2A-2B, 1B-1A / 2A-1A, 2B-1B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ab/>
        <w:t>Benátky - skupina o 5.-8.míst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3A-4</w:t>
      </w:r>
      <w:r>
        <w:rPr>
          <w:sz w:val="24"/>
        </w:rPr>
        <w:t>B, 3B-4A / 4A-4B, 3B-3A / 4A-3A, 4B-3B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2 utkání najednou á 2 kurty. </w:t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družený přebor družstev žáků U1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30" w:hanging="183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30" w:hanging="1830"/>
        <w:jc w:val="both"/>
        <w:rPr/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Dlouhodobá soutěž, turnajově každý s každým 1x, ve čtyřech hracích kolech. Utkání se hraje na 7 zápasů, družstvo uvedené v rozlosování jako první dodává míče. </w:t>
      </w:r>
    </w:p>
    <w:p>
      <w:pPr>
        <w:pStyle w:val="Normal"/>
        <w:tabs>
          <w:tab w:val="clear" w:pos="708"/>
          <w:tab w:val="left" w:pos="1843" w:leader="none"/>
        </w:tabs>
        <w:ind w:left="1830" w:hanging="0"/>
        <w:jc w:val="both"/>
        <w:rPr>
          <w:bCs/>
          <w:sz w:val="24"/>
        </w:rPr>
      </w:pPr>
      <w:r>
        <w:rPr>
          <w:b/>
          <w:color w:val="FF0000"/>
          <w:sz w:val="24"/>
        </w:rPr>
        <w:tab/>
        <w:t>Začátky turnajů jsou v 9:00 hodin (prezentace družstva v hale nejpozději do 8:45) - prosím dodržovat !!!)</w:t>
      </w:r>
      <w:r>
        <w:rPr>
          <w:sz w:val="24"/>
        </w:rPr>
        <w:t xml:space="preserve">, pokud není v rozlosování uvedeno jinak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b/>
          <w:sz w:val="24"/>
          <w:u w:val="single"/>
        </w:rPr>
        <w:t>Účastníci :</w:t>
      </w:r>
      <w:r>
        <w:rPr>
          <w:b/>
          <w:sz w:val="24"/>
        </w:rPr>
        <w:tab/>
      </w:r>
      <w:r>
        <w:rPr>
          <w:sz w:val="24"/>
        </w:rPr>
        <w:t xml:space="preserve">1. Astra ZM Praha B </w:t>
        <w:tab/>
        <w:tab/>
        <w:tab/>
        <w:t xml:space="preserve">  8. So Radotín Meteor B 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>2. Hamr Praha</w:t>
        <w:tab/>
        <w:tab/>
        <w:tab/>
        <w:tab/>
        <w:t xml:space="preserve">  9. SK Prosek Praha B</w:t>
      </w:r>
    </w:p>
    <w:p>
      <w:pPr>
        <w:pStyle w:val="Normal"/>
        <w:tabs>
          <w:tab w:val="clear" w:pos="708"/>
          <w:tab w:val="left" w:pos="1843" w:leader="none"/>
        </w:tabs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3. So Radotín Meteor A</w:t>
        <w:tab/>
        <w:tab/>
        <w:tab/>
        <w:t xml:space="preserve">10. So Radotín Meteor D 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sz w:val="24"/>
        </w:rPr>
      </w:pPr>
      <w:r>
        <w:rPr>
          <w:sz w:val="24"/>
        </w:rPr>
        <w:t>4. SK Prosek Praha A</w:t>
        <w:tab/>
        <w:tab/>
        <w:tab/>
        <w:t>11. BK Junior Benátky n.J.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sz w:val="24"/>
        </w:rPr>
      </w:pPr>
      <w:r>
        <w:rPr>
          <w:sz w:val="24"/>
        </w:rPr>
        <w:t>5. So Radotín Meteor C</w:t>
        <w:tab/>
        <w:tab/>
        <w:tab/>
        <w:t>12. BK Arion Praha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/>
      </w:pPr>
      <w:r>
        <w:rPr>
          <w:sz w:val="24"/>
        </w:rPr>
        <w:t>6. BaC Kladno</w:t>
        <w:tab/>
        <w:tab/>
        <w:tab/>
        <w:tab/>
        <w:t>13. Astra ZM Praha A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sz w:val="24"/>
        </w:rPr>
      </w:pPr>
      <w:r>
        <w:rPr>
          <w:sz w:val="24"/>
        </w:rPr>
        <w:t xml:space="preserve">7. Spoje Praha  </w:t>
        <w:tab/>
        <w:tab/>
        <w:tab/>
        <w:tab/>
        <w:t>14. DDM Praha 10</w:t>
      </w:r>
    </w:p>
    <w:p>
      <w:pPr>
        <w:pStyle w:val="Normal"/>
        <w:tabs>
          <w:tab w:val="clear" w:pos="708"/>
          <w:tab w:val="left" w:pos="1843" w:leader="none"/>
        </w:tabs>
        <w:ind w:firstLine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 xml:space="preserve">1. kolo 25.10.14 (SO) </w:t>
        <w:tab/>
        <w:t>Kladno</w:t>
        <w:tab/>
        <w:t>:</w:t>
        <w:tab/>
      </w:r>
      <w:r>
        <w:rPr>
          <w:sz w:val="24"/>
        </w:rPr>
        <w:t>5-10,</w:t>
      </w:r>
      <w:r>
        <w:rPr>
          <w:b/>
          <w:sz w:val="24"/>
        </w:rPr>
        <w:t xml:space="preserve"> </w:t>
      </w:r>
      <w:r>
        <w:rPr>
          <w:sz w:val="24"/>
        </w:rPr>
        <w:t xml:space="preserve">6-9, 7-8/ 11-9, 5-8, 6-7/ </w:t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4"/>
        </w:rPr>
      </w:pPr>
      <w:r>
        <w:rPr>
          <w:sz w:val="24"/>
        </w:rPr>
        <w:tab/>
        <w:tab/>
        <w:tab/>
        <w:tab/>
        <w:t>10-8, 11-7, 5-6/ 9-7, 10-6, 11-5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</w:r>
      <w:r>
        <w:rPr>
          <w:b/>
          <w:sz w:val="24"/>
        </w:rPr>
        <w:t>Astra ZM</w:t>
      </w:r>
      <w:r>
        <w:rPr>
          <w:sz w:val="24"/>
        </w:rPr>
        <w:t xml:space="preserve">   </w:t>
        <w:tab/>
      </w:r>
      <w:r>
        <w:rPr>
          <w:b/>
          <w:sz w:val="24"/>
        </w:rPr>
        <w:t>:</w:t>
      </w:r>
      <w:r>
        <w:rPr>
          <w:sz w:val="24"/>
        </w:rPr>
        <w:tab/>
        <w:t xml:space="preserve">13-1, 12-2, 3-4/ 14-12, 1-4, 2-3/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>4-13, 3-14, 1-2/ 3-12, 2-13, 1-14/ 14-13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2. kolo 13.12.14 (SO)</w:t>
        <w:tab/>
        <w:t>Vinoř</w:t>
        <w:tab/>
        <w:t>:</w:t>
        <w:tab/>
      </w:r>
      <w:r>
        <w:rPr>
          <w:sz w:val="24"/>
        </w:rPr>
        <w:t xml:space="preserve">1-10, 9-3, 7-5/ 5-1, 13-7, 9-10/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>7-3, 9-1, 10-13/ 13-9, 5-3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ab/>
        <w:t>Benátky</w:t>
        <w:tab/>
        <w:t>:</w:t>
        <w:tab/>
      </w:r>
      <w:r>
        <w:rPr>
          <w:sz w:val="24"/>
        </w:rPr>
        <w:t xml:space="preserve">14-11, 8-2, 6-4/ 12-8, 6-14, 4-2/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ab/>
        <w:tab/>
        <w:t>6-2, 14-8, 11-12/ 12-4, 8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kolo 15.3.15 (NE)    Kladno</w:t>
        <w:tab/>
        <w:t>:</w:t>
        <w:tab/>
      </w:r>
      <w:r>
        <w:rPr>
          <w:sz w:val="24"/>
        </w:rPr>
        <w:t xml:space="preserve">11-3, 8-6, 12-13/ 13-11, 1-8, 3-6/ </w:t>
      </w:r>
    </w:p>
    <w:p>
      <w:pPr>
        <w:pStyle w:val="Normal"/>
        <w:ind w:left="3540" w:firstLine="708"/>
        <w:rPr/>
      </w:pPr>
      <w:r>
        <w:rPr>
          <w:sz w:val="24"/>
        </w:rPr>
        <w:t>6-11, 8-13, 1-12/ 11-1, 12-6, 13-3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ab/>
        <w:t>Spoje</w:t>
        <w:tab/>
        <w:t>:</w:t>
        <w:tab/>
      </w:r>
      <w:r>
        <w:rPr>
          <w:sz w:val="24"/>
        </w:rPr>
        <w:t xml:space="preserve">9-5, 10-4, 2-14/ 4-7, 2-9, 14-10/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ab/>
        <w:tab/>
        <w:tab/>
        <w:t>7-10, 4-9, 5-14/ 4-5, 2-7</w:t>
      </w:r>
      <w:r>
        <w:rPr>
          <w:b/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kolo 16.5.15 (SO)</w:t>
        <w:tab/>
        <w:t xml:space="preserve">  Hamr/Radonice </w:t>
        <w:tab/>
        <w:t>:</w:t>
        <w:tab/>
      </w:r>
      <w:r>
        <w:rPr>
          <w:sz w:val="24"/>
        </w:rPr>
        <w:t>3-1, 2-5, 4-14, 6-13, 7-12, 10-11, 8-9/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7-1, 2-11, 3-10, 8-4, 5-12, 14-9/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-6, 10-2, 3-8, 4-11, 13-5, 7-14, 9-12/ 12-10</w:t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</w:t>
        <w:tab/>
        <w:t xml:space="preserve"> </w:t>
      </w:r>
      <w:r>
        <w:rPr>
          <w:bCs/>
          <w:sz w:val="24"/>
        </w:rPr>
        <w:t xml:space="preserve">   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zn.: </w:t>
      </w:r>
      <w:r>
        <w:rPr>
          <w:sz w:val="24"/>
        </w:rPr>
        <w:t xml:space="preserve">Hrají se vždy 3 utkání najednou  á 1 kurt  a 4 kurt je využíván dle dispozic pořadatele pro  </w:t>
      </w:r>
    </w:p>
    <w:p>
      <w:pPr>
        <w:pStyle w:val="Normal"/>
        <w:ind w:left="708" w:hanging="0"/>
        <w:rPr/>
      </w:pPr>
      <w:r>
        <w:rPr>
          <w:sz w:val="24"/>
        </w:rPr>
        <w:t xml:space="preserve">utkání s předpokládaným delším průběhem. Družstvo hrající až ve druhé sadě utkání se  může dostavit do haly až v 9:45 hodin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e 4.kole hrají všechna družstva na jednom místě (hraje se 7 utkání najednou). Na konci proběhne vyhlášení výsledků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ro všechny soutěže družstev dospělých i mládeže platí následující kritéria pro určení pořadí tabulek :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rPr/>
      </w:pPr>
      <w:r>
        <w:rPr>
          <w:sz w:val="24"/>
        </w:rPr>
        <w:t>1)   Počet získaných bodů</w:t>
      </w:r>
    </w:p>
    <w:p>
      <w:pPr>
        <w:pStyle w:val="Normal"/>
        <w:rPr/>
      </w:pPr>
      <w:r>
        <w:rPr>
          <w:sz w:val="24"/>
        </w:rPr>
        <w:t>2)   V případě rovnosti bodů:</w:t>
        <w:tab/>
        <w:t>a) rozdíl celkového skóre zápasů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) rozdíl celkového skóre setů</w:t>
      </w:r>
    </w:p>
    <w:p>
      <w:pPr>
        <w:pStyle w:val="Normal"/>
        <w:ind w:left="2124" w:firstLine="708"/>
        <w:rPr/>
      </w:pPr>
      <w:r>
        <w:rPr>
          <w:sz w:val="24"/>
        </w:rPr>
        <w:t xml:space="preserve">c) vzájemná utkání, popř.skóre z těchto utkání ve výše uvedeném 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  </w:t>
      </w:r>
      <w:r>
        <w:rPr>
          <w:sz w:val="24"/>
        </w:rPr>
        <w:t>pořadí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d) rozdíl skóre míčů ze vzájemných utkání </w:t>
      </w:r>
    </w:p>
    <w:p>
      <w:pPr>
        <w:pStyle w:val="Normal"/>
        <w:ind w:left="2124" w:firstLine="708"/>
        <w:rPr/>
      </w:pPr>
      <w:r>
        <w:rPr>
          <w:sz w:val="24"/>
        </w:rPr>
        <w:t>e) rozdíl celkového skóre míčů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f ) los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  <w:szCs w:val="26"/>
          <w:u w:val="none"/>
        </w:rPr>
      </w:pPr>
      <w:r>
        <w:rPr>
          <w:sz w:val="26"/>
          <w:szCs w:val="26"/>
        </w:rPr>
        <w:t>Všechny krajské soutěže družstev i jednotlivců řídí společná STK Prahy a Stč. kraj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Romana Loskotová</w:t>
      </w:r>
      <w:r>
        <w:rPr>
          <w:sz w:val="24"/>
          <w:szCs w:val="24"/>
        </w:rPr>
        <w:t xml:space="preserve">, viz kontaktní údaje v záhlav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Vstupní poplatek do soutěží:</w:t>
      </w:r>
      <w:r>
        <w:rPr>
          <w:sz w:val="26"/>
          <w:szCs w:val="26"/>
          <w:u w:val="none"/>
        </w:rPr>
        <w:t xml:space="preserve">  2.000,- za jedno družstvo mládeže a </w:t>
      </w:r>
    </w:p>
    <w:p>
      <w:pPr>
        <w:pStyle w:val="Heading2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                              </w:t>
      </w:r>
      <w:r>
        <w:rPr>
          <w:sz w:val="26"/>
          <w:szCs w:val="26"/>
          <w:u w:val="none"/>
        </w:rPr>
        <w:t xml:space="preserve">2.500,- za jedno družstvo dospělých </w:t>
      </w:r>
    </w:p>
    <w:p>
      <w:pPr>
        <w:pStyle w:val="Heading4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Heading4"/>
        <w:rPr>
          <w:bCs/>
          <w:sz w:val="26"/>
          <w:szCs w:val="26"/>
          <w:u w:val="none"/>
        </w:rPr>
      </w:pPr>
      <w:r>
        <w:rPr>
          <w:bCs/>
          <w:sz w:val="26"/>
          <w:szCs w:val="26"/>
        </w:rPr>
        <w:t>Příspěvek pro pořadetele jednotlivých kol soutěží družstev:</w:t>
      </w:r>
      <w:r>
        <w:rPr>
          <w:bCs/>
          <w:sz w:val="26"/>
          <w:szCs w:val="26"/>
          <w:u w:val="none"/>
        </w:rPr>
        <w:t xml:space="preserve">    mládež 2.500,- </w:t>
      </w:r>
    </w:p>
    <w:p>
      <w:pPr>
        <w:pStyle w:val="Heading4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  <w:u w:val="none"/>
        </w:rPr>
        <w:t xml:space="preserve">dospělí 2.000,- </w:t>
      </w:r>
    </w:p>
    <w:p>
      <w:pPr>
        <w:pStyle w:val="Footer"/>
        <w:tabs>
          <w:tab w:val="clear" w:pos="4536"/>
          <w:tab w:val="clear" w:pos="9072"/>
        </w:tabs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urnaje jednotlivců GPC :  </w:t>
      </w:r>
      <w:r>
        <w:rPr>
          <w:sz w:val="24"/>
        </w:rPr>
        <w:t>viz Kraj.rozpis soutěží 2014-2015</w:t>
      </w:r>
    </w:p>
    <w:p>
      <w:pPr>
        <w:pStyle w:val="Normal"/>
        <w:ind w:left="2832" w:firstLine="6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 kategorií U 13, U 15 a U 17 jsou GPC rozděleny na samostatné turnaje pro Prahu a Stč. kraj se samostatnou klasifikací a postupy. GPC U19 jsou turnaje volné (pro všechny kraje). KP U19 je turnaj s nominací na MČR (rozdělen pro Prahu a Stč.kraj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ořadatele :</w:t>
      </w:r>
    </w:p>
    <w:p>
      <w:pPr>
        <w:pStyle w:val="Heading6"/>
        <w:rPr/>
      </w:pPr>
      <w:r>
        <w:rPr/>
        <w:t xml:space="preserve">Pořadatelé jednotlivých turnajů družstev i jednotlivců musí vždy zajistit kompletní řízení turnaje (včetně rozlosování), jeho řádný průběh a včasné předání výsledků (zápisů z utkání či výsledkového formuláře) e-mailem na adresu  </w:t>
      </w:r>
      <w:hyperlink r:id="rId2">
        <w:r>
          <w:rPr>
            <w:rStyle w:val="InternetLink"/>
            <w:szCs w:val="24"/>
          </w:rPr>
          <w:t>loskotovka@seznam.cz</w:t>
        </w:r>
      </w:hyperlink>
      <w:r>
        <w:rPr/>
        <w:t xml:space="preserve"> !!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K připomíná :</w:t>
      </w:r>
    </w:p>
    <w:p>
      <w:pPr>
        <w:pStyle w:val="Heading6"/>
        <w:rPr/>
      </w:pPr>
      <w:r>
        <w:rPr/>
        <w:t xml:space="preserve">Všechny turnaje řízené ČBaS či Krajským BaS se hrají podle platných pravidel badmintonu (včetně počítání) - ke stažení na web.stránkách ČBaS. V krajských a oblastních soutěžích mládeže se u kat. U 13 a U 15 může pořadatel (po dohodě s vedoucími) rozhodnout v zájmu časové úspory o případném použití zkráceného počítání do 15-ti bodů (za stavu 14:14 do rozdílu dvou míčů, popř. do vítězného dvacátého bodu.)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V Praze dne 29.9.2014                  </w:t>
        <w:tab/>
        <w:t xml:space="preserve">                                                    Romana Loskotov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 xml:space="preserve">         předseda STK  Praha+Stč. kraj</w:t>
      </w: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8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kotovk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2:00Z</dcterms:created>
  <dc:creator>Scheiner</dc:creator>
  <dc:description/>
  <cp:keywords/>
  <dc:language>en-US</dc:language>
  <cp:lastModifiedBy>ROMANA</cp:lastModifiedBy>
  <cp:lastPrinted>2010-09-08T13:05:00Z</cp:lastPrinted>
  <dcterms:modified xsi:type="dcterms:W3CDTF">2014-10-01T21:01:00Z</dcterms:modified>
  <cp:revision>43</cp:revision>
  <dc:subject/>
  <dc:title>PTU</dc:title>
</cp:coreProperties>
</file>